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促进企业成熟技术及装备“走出去”项目征集 </w:t>
      </w:r>
    </w:p>
    <w:p>
      <w:pPr>
        <w:pStyle w:val="Normal"/>
        <w:spacing w:lineRule="auto" w:line="3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0"/>
        <w:gridCol w:w="1135"/>
        <w:gridCol w:w="300"/>
        <w:gridCol w:w="1400"/>
        <w:gridCol w:w="2886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技术及装备概况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及装备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来源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投入运行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研发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引进消化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技术基本原理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涉及的主要设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技术及装备的先进性（不超过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22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技术的经济成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投资成本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运行成本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技术及装备所在企业概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主要产品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产能规模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应用该技术的其他企业名单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7:00Z</dcterms:created>
  <dc:creator>user</dc:creator>
  <dc:description/>
  <cp:keywords/>
  <dc:language>en-US</dc:language>
  <cp:lastModifiedBy>User</cp:lastModifiedBy>
  <cp:lastPrinted>2015-07-27T15:58:00Z</cp:lastPrinted>
  <dcterms:modified xsi:type="dcterms:W3CDTF">2015-07-27T08:32:00Z</dcterms:modified>
  <cp:revision>7</cp:revision>
  <dc:subject/>
  <dc:title>附件三     《锻压行业节能减排单项技术应用案例》编制格式</dc:title>
</cp:coreProperties>
</file>