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pacing w:val="8"/>
          <w:szCs w:val="21"/>
        </w:rPr>
      </w:pP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28"/>
          <w:szCs w:val="28"/>
        </w:rPr>
        <w:t>中国锻压协会有奖征文比赛评选办法</w:t>
      </w:r>
    </w:p>
    <w:p>
      <w:pPr>
        <w:pStyle w:val="Default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一章 总  则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为了推进</w:t>
      </w:r>
      <w:r>
        <w:rPr>
          <w:rFonts w:ascii="宋体;SimSun" w:hAnsi="宋体;SimSun" w:cs="宋体;SimSun" w:eastAsia="宋体;SimSun"/>
          <w:sz w:val="18"/>
          <w:szCs w:val="18"/>
        </w:rPr>
        <w:t>中国锻压</w:t>
      </w:r>
      <w:r>
        <w:rPr>
          <w:rFonts w:ascii="宋体;SimSun" w:hAnsi="宋体;SimSun" w:cs="宋体;SimSun" w:eastAsia="宋体;SimSun"/>
          <w:sz w:val="18"/>
          <w:szCs w:val="18"/>
        </w:rPr>
        <w:t>行业</w:t>
      </w:r>
      <w:r>
        <w:rPr>
          <w:rFonts w:ascii="宋体;SimSun" w:hAnsi="宋体;SimSun" w:cs="宋体;SimSun" w:eastAsia="宋体;SimSun"/>
          <w:sz w:val="18"/>
          <w:szCs w:val="18"/>
        </w:rPr>
        <w:t>信息和技术交流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促进行业进步</w:t>
      </w:r>
      <w:r>
        <w:rPr>
          <w:rFonts w:ascii="宋体;SimSun" w:hAnsi="宋体;SimSun" w:cs="宋体;SimSun" w:eastAsia="宋体;SimSun"/>
          <w:sz w:val="18"/>
          <w:szCs w:val="18"/>
        </w:rPr>
        <w:t>，制定本办法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18"/>
          <w:szCs w:val="18"/>
        </w:rPr>
        <w:t>凡</w:t>
      </w:r>
      <w:r>
        <w:rPr>
          <w:rFonts w:ascii="宋体;SimSun" w:hAnsi="宋体;SimSun" w:cs="宋体;SimSun" w:eastAsia="宋体;SimSun"/>
          <w:sz w:val="18"/>
          <w:szCs w:val="18"/>
        </w:rPr>
        <w:t>来自于国内外锻压行业企事业单位、高校、科研院所的相关人员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所有《锻造与冲压》、《钣金与制作》等杂志读者</w:t>
      </w:r>
      <w:r>
        <w:rPr>
          <w:rFonts w:ascii="宋体;SimSun" w:hAnsi="宋体;SimSun" w:cs="宋体;SimSun" w:eastAsia="宋体;SimSun"/>
          <w:sz w:val="18"/>
          <w:szCs w:val="18"/>
        </w:rPr>
        <w:t>均可参加评选。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评选工作遵循自愿参加、公开透明、公平公正原则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18"/>
          <w:szCs w:val="18"/>
        </w:rPr>
        <w:t>中国锻压协会、《锻造与冲压》杂志社有限公司不向参评单位或（和）参评人收取任何费用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项工作由《锻造与冲压》杂志社有限公司归口管理并存档。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征文比赛可以用某赞助者（单位或个人）等进行命名，如“</w:t>
      </w:r>
      <w:r>
        <w:rPr>
          <w:rFonts w:eastAsia="宋体;SimSun"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 w:eastAsia="宋体;SimSun"/>
          <w:sz w:val="18"/>
          <w:szCs w:val="18"/>
        </w:rPr>
        <w:t>杯”有奖征文比赛，赞助者需要支付奖品、奖金、证书和奖牌费用，奖牌和证书样式由中国锻压协会审定。</w:t>
      </w:r>
    </w:p>
    <w:p>
      <w:pPr>
        <w:pStyle w:val="Defaul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二章 奖项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征文活动共设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个奖项：一等奖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名，二等奖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名，三等奖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名。获奖者将颁发证书和奖金，稿件将择优刊登在《锻造与冲压》、《钣金与制作》等杂志上。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另设优秀组织奖，对积极组织单位员工参与征文的企业，将针对参与人数和文章质量评选出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家优秀单位，颁发奖牌和奖品。</w:t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三章  设立和变更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根据工作需要，《锻造与冲压》杂志社有限公司或活动赞助商提出设立新的奖项，经中国锻压协会批准，可以进行设立。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根据工作需要，《锻造与冲压》杂志社有限公司或活动赞助商提出修改奖项及奖金数量，经中国锻压协会批准，可以进行修改。但已向社会公布的，在本年度内不能更改。</w:t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四章 奖项评选条件和流程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基本要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征文内容要从技术、工艺、应用、生产管理、装备应用、市场情况或行业现状等角度，通过实际案例，来阐述论证其观点和办法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征文只接受电子版稿件，不接受纸质稿件，投稿将使用专用邮箱（其他邮箱无效），标题请标明“征文字样”并填写回执表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征文字数在</w:t>
      </w:r>
      <w:r>
        <w:rPr>
          <w:rFonts w:eastAsia="宋体;SimSun"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 w:eastAsia="宋体;SimSun"/>
          <w:sz w:val="18"/>
          <w:szCs w:val="18"/>
        </w:rPr>
        <w:t>字之间；题目自拟；文字部分要求为</w:t>
      </w:r>
      <w:r>
        <w:rPr>
          <w:rFonts w:eastAsia="宋体;SimSun"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 w:eastAsia="宋体;SimSun"/>
          <w:sz w:val="18"/>
          <w:szCs w:val="18"/>
        </w:rPr>
        <w:t>文档，图片格式为：</w:t>
      </w:r>
      <w:r>
        <w:rPr>
          <w:rFonts w:eastAsia="宋体;SimSun" w:cs="宋体;SimSun" w:ascii="宋体;SimSun" w:hAnsi="宋体;SimSun"/>
          <w:sz w:val="18"/>
          <w:szCs w:val="18"/>
        </w:rPr>
        <w:t>GIF/TIFF/JPG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CAD</w:t>
      </w:r>
      <w:r>
        <w:rPr>
          <w:rFonts w:ascii="宋体;SimSun" w:hAnsi="宋体;SimSun" w:cs="宋体;SimSun" w:eastAsia="宋体;SimSun"/>
          <w:sz w:val="18"/>
          <w:szCs w:val="18"/>
        </w:rPr>
        <w:t>图格式为：</w:t>
      </w:r>
      <w:r>
        <w:rPr>
          <w:rFonts w:eastAsia="宋体;SimSun" w:cs="宋体;SimSun" w:ascii="宋体;SimSun" w:hAnsi="宋体;SimSun"/>
          <w:sz w:val="18"/>
          <w:szCs w:val="18"/>
        </w:rPr>
        <w:t>DWG</w:t>
      </w:r>
      <w:r>
        <w:rPr>
          <w:rFonts w:ascii="宋体;SimSun" w:hAnsi="宋体;SimSun" w:cs="宋体;SimSun" w:eastAsia="宋体;SimSun"/>
          <w:sz w:val="18"/>
          <w:szCs w:val="18"/>
        </w:rPr>
        <w:t>；图片请单独打包与文章一起发送，要求像素清晰（</w:t>
      </w:r>
      <w:r>
        <w:rPr>
          <w:rFonts w:eastAsia="宋体;SimSun" w:cs="宋体;SimSun" w:ascii="宋体;SimSun" w:hAnsi="宋体;SimSun"/>
          <w:sz w:val="18"/>
          <w:szCs w:val="18"/>
        </w:rPr>
        <w:t>300DPI</w:t>
      </w:r>
      <w:r>
        <w:rPr>
          <w:rFonts w:ascii="宋体;SimSun" w:hAnsi="宋体;SimSun" w:cs="宋体;SimSun" w:eastAsia="宋体;SimSun"/>
          <w:sz w:val="18"/>
          <w:szCs w:val="18"/>
        </w:rPr>
        <w:t>以上）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文章格式要求“题目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正文”的形式，不需要引言和摘要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文章要求语句通顺，结构清晰，内容连贯，所用数据、图片真实可靠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稿件正文为五号宋体单倍行距，请使用通栏格式，切勿分栏。文中英文字母大小写、正斜体、上下标等应清晰准确。公式中各参数的含义及单位应逐一说明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文章内容必须为原创作品，不得抄袭套改，所有参加比赛的征文，均需为未发表过的作品，严禁“一稿多投”，如评审期间发现文章已在其他刊物发表，将被取消获奖资格。 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针对多作者的投稿，本征文只对第一作者进行奖励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每位读者投稿最多不超过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篇，超过两篇按照投稿的先后顺序选择前两篇入选第一轮筛选。</w:t>
      </w:r>
    </w:p>
    <w:p>
      <w:pPr>
        <w:pStyle w:val="Default"/>
        <w:numPr>
          <w:ilvl w:val="0"/>
          <w:numId w:val="3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所有参加比赛的征文均被默认为同意《锻造与冲压》杂志社有限公司旗下的杂志优先使用，被录用文章杂志社将向作者发放“录用通知”，如至活动结束日未收到杂志社工作人员书面或口头通知，则说明未被录用，可向其他刊物投放。被录用作品（获奖作品除外），将按照《锻造与冲压》、《钣金与制作》杂志稿费标准支付稿酬。参赛作品不退稿，请自留底稿。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评选流程</w:t>
      </w:r>
    </w:p>
    <w:p>
      <w:pPr>
        <w:pStyle w:val="Default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一步  截稿日期前，主办方邀请行业专家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或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人组成征文比赛“评审委员会”，并向社会公布评委的名单和简历，评委本人稿件不得参与评奖。</w:t>
      </w:r>
    </w:p>
    <w:p>
      <w:pPr>
        <w:pStyle w:val="Default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二步  到达截稿日期后，《锻造与冲压》杂志社有限公司专业编辑整理和统计收到稿件，进行初审，挑选出符合基本要求的稿件。</w:t>
      </w:r>
    </w:p>
    <w:p>
      <w:pPr>
        <w:pStyle w:val="Default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三步  专业编辑将符合要求的稿件呈交“评审委员会”，参评文章将隐去作者姓名及工作单位，评委本着公平、公正、公开原则对征文进行不记名评分，取平均分为征文稿件最终得分，并依此排列名次，确定获奖稿件。评分标准见《征文比赛文章评选项目及标准》。</w:t>
      </w:r>
    </w:p>
    <w:p>
      <w:pPr>
        <w:pStyle w:val="Default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四步  获奖稿件和作者名单提请中国锻压协会审核，产生获奖名单。</w:t>
      </w:r>
    </w:p>
    <w:p>
      <w:pPr>
        <w:pStyle w:val="Default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五步  评选结果将在中国锻压协会官网、《锻造与冲压》杂志社有限公司官网同时进行公示不少于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天。</w:t>
      </w:r>
    </w:p>
    <w:p>
      <w:pPr>
        <w:pStyle w:val="Defaul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五章 颁奖和撤销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获得征文比赛一、二、三等奖的作者，将以中国锻压协会与《锻造与冲压》杂志社有限公司名义颁发证书和奖金。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获得征文比赛优秀企业组织奖的单位和工作者，将以中国锻压协会与《锻造与冲压》杂志社有限公司名义颁发奖牌和奖金。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有活动赞助商时，证书与奖牌要标明“</w:t>
      </w:r>
      <w:r>
        <w:rPr>
          <w:rFonts w:eastAsia="宋体;SimSun"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 w:eastAsia="宋体;SimSun"/>
          <w:sz w:val="18"/>
          <w:szCs w:val="18"/>
        </w:rPr>
        <w:t>赞助举办”字样，颁奖仪式要有赞助商参与，为赞助商提供宣传时段。同时在使用获奖文章时也要标注赞助商名称。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如果有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个以上单位或个人书面提出得奖异议，经过做工作无法得到理解，报经中国锻压协会审核，撤销获奖资格，要求获奖人员退回证书、奖金和奖牌等，不得再以获奖名义进行宣传。</w:t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第六章  附则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《锻造与冲压》杂志社有限公司对所有评奖过程、授予内容记述和文件进行档案保存，建立独立的可追索的档案管理和保存方式。</w:t>
      </w:r>
    </w:p>
    <w:p>
      <w:pPr>
        <w:pStyle w:val="Default"/>
        <w:numPr>
          <w:ilvl w:val="0"/>
          <w:numId w:val="2"/>
        </w:numPr>
        <w:ind w:left="426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办法经中国锻压协会理事会或常务理事会批准执行。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Cs w:val="21"/>
        </w:rPr>
      </w:pP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征文比赛文章评选项目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86"/>
        <w:gridCol w:w="156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</w:tr>
      <w:tr>
        <w:trPr>
          <w:trHeight w:val="6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简练</w:t>
            </w:r>
            <w:r>
              <w:rPr>
                <w:rFonts w:ascii="宋体;SimSun" w:hAnsi="宋体;SimSun" w:cs="Arial"/>
                <w:sz w:val="18"/>
                <w:szCs w:val="18"/>
              </w:rPr>
              <w:t>，要求中英文对照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题名不超过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个字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题立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具有现实操作性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能引领行业发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文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句通顺，连贯，简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错别字或错别字率低于万分之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符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请使用我国法定计量单位和符号，</w:t>
            </w:r>
            <w:r>
              <w:rPr>
                <w:rFonts w:ascii="宋体;SimSun" w:hAnsi="宋体;SimSun" w:cs="Arial"/>
                <w:sz w:val="18"/>
                <w:szCs w:val="18"/>
              </w:rPr>
              <w:t>勿</w:t>
            </w:r>
            <w:r>
              <w:rPr>
                <w:rFonts w:ascii="宋体;SimSun" w:hAnsi="宋体;SimSun" w:cs="Arial"/>
                <w:sz w:val="18"/>
                <w:szCs w:val="18"/>
              </w:rPr>
              <w:t>使用已废止的单位和符号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结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章结构清晰，叙述前后统一，能够完整论述文章的中心思想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，有实用价值，能达到节能节材提高生产效率的目的，对企业有指导和引导作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、表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文章相互呼应，像素清晰；除软件自动生成的图片，其他图中的注释一律为中文；切记：保留原图格式与文章分开发送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及格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分三级标题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文宋体五号字，单倍行距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密性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勿在文中出现作者姓名、单位、头像、联系方式等信息，相关信息请单独填写在附件二“回执表”中，随文章一起发送至投稿专用邮箱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szCs w:val="18"/>
        <w:rFonts w:eastAsia="黑体;SimHei"/>
      </w:rPr>
    </w:lvl>
  </w:abstractNum>
  <w:abstractNum w:abstractNumId="2">
    <w:lvl w:ilvl="0">
      <w:start w:val="13"/>
      <w:numFmt w:val="chineseCountingThousand"/>
      <w:lvlText w:val="第%1条"/>
      <w:lvlJc w:val="left"/>
      <w:pPr>
        <w:tabs>
          <w:tab w:val="num" w:pos="0"/>
        </w:tabs>
        <w:ind w:left="900" w:hanging="420"/>
      </w:pPr>
      <w:rPr>
        <w:sz w:val="18"/>
        <w:i w:val="false"/>
        <w:b w:val="false"/>
        <w:szCs w:val="18"/>
        <w:rFonts w:eastAsia="黑体;SimHei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3:00Z</dcterms:created>
  <dc:creator>HanYanru</dc:creator>
  <dc:description/>
  <cp:keywords/>
  <dc:language>en-US</dc:language>
  <cp:lastModifiedBy>tu</cp:lastModifiedBy>
  <cp:lastPrinted>2008-11-14T09:22:00Z</cp:lastPrinted>
  <dcterms:modified xsi:type="dcterms:W3CDTF">2015-03-20T01:13:00Z</dcterms:modified>
  <cp:revision>2</cp:revision>
  <dc:subject/>
  <dc:title>(2006)中锻压字 043 号</dc:title>
</cp:coreProperties>
</file>