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三：中国锻压协会会议部活动汇总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会议部活动汇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085"/>
        <w:gridCol w:w="802"/>
        <w:gridCol w:w="1053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欲参加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基础理论与实用技术研讨会——产学研结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泰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王骏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中国航空材料成形技术研讨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年航空材料成形委员会会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刘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年中国自由锻会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包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董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-7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</w:rPr>
              <w:t>届国际锻造会议（</w:t>
            </w:r>
            <w:r>
              <w:rPr>
                <w:bCs/>
                <w:sz w:val="22"/>
                <w:szCs w:val="22"/>
              </w:rPr>
              <w:t>IFC 2014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德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彭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锻压行业财务工作交流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待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4-16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十五届中国国际锻造会议（暨</w:t>
            </w: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年全国锻造企业厂长会议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北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彭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-10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</w:t>
            </w: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</w:rPr>
              <w:t>届国际自由锻大会（</w:t>
            </w:r>
            <w:r>
              <w:rPr>
                <w:bCs/>
                <w:sz w:val="22"/>
                <w:szCs w:val="22"/>
              </w:rPr>
              <w:t>IFM2014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日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</w:t>
            </w: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</w:rPr>
              <w:t>届巴西</w:t>
            </w:r>
            <w:r>
              <w:rPr>
                <w:bCs/>
                <w:sz w:val="22"/>
                <w:szCs w:val="22"/>
              </w:rPr>
              <w:t>Senafor</w:t>
            </w:r>
            <w:r>
              <w:rPr>
                <w:bCs/>
                <w:sz w:val="22"/>
                <w:szCs w:val="22"/>
              </w:rPr>
              <w:t>会议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锻造、金属成形、粉末冶金、可再生能源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巴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中国轨道交通装备与技术论坛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年轨道交通锻压委员会会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待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董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王骏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3-6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五届亚洲锻造会议（</w:t>
            </w:r>
            <w:r>
              <w:rPr>
                <w:bCs/>
                <w:sz w:val="22"/>
                <w:szCs w:val="22"/>
              </w:rPr>
              <w:t>AFM 2014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台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董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中国锻造模具与润滑研讨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待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雷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  <w:r>
              <w:rPr>
                <w:bCs/>
                <w:sz w:val="22"/>
                <w:szCs w:val="22"/>
              </w:rPr>
              <w:t>模锻行业热处理工艺及设备研讨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待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雷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锻压行业年度奖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ge">
                  <wp:posOffset>571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我单位欲参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0.45pt;mso-position-vertical-relative:page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我单位欲参加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汉仪书宋二简"/>
          <w:color w:val="000000"/>
          <w:sz w:val="24"/>
          <w:szCs w:val="24"/>
        </w:rPr>
      </w:pP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为了推进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中国锻压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行业发展和企业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的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自律与诚信建设，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促进行业健康、可持续发展，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提高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从业人员的整体素质，提升产品、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服务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的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质量和水平，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树立行业形象，根据《中国锻压协会章程》以及《中国锻压协会锻压行业奖励评选办法》（见附件一），中国锻压协会定于在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201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年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月召开第十五届中国国际锻造会议暨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年全国锻造企业厂长会议和第九届中国国际金属成形会议之际，对行业优秀员工进行表彰。凡来自于中国锻压协会会员单位的人员，均可参加。评选工作遵循志愿参加、公开透明、公平公正的原则。现特请各单位予以推荐，奖项说明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度奖：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汉仪书宋二简"/>
          <w:color w:val="000000"/>
          <w:sz w:val="24"/>
          <w:szCs w:val="24"/>
        </w:rPr>
      </w:pP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、锻压行业优秀工程师奖。在技术上具有一定的实战能力，并具备独立解决问题和技术设计能力，热爱本职工作，踏实在一个单位连续工作一定年限的助理工程师或工程师，对产品和工艺创新有突出贡献，评选表彰人数不超过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人。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汉仪书宋二简"/>
          <w:color w:val="000000"/>
          <w:sz w:val="24"/>
          <w:szCs w:val="24"/>
        </w:rPr>
      </w:pP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、锻压行业优秀班组长奖。热爱本职工作，具有较强的工作技能和组织能力，在一个单位连续工作多年的班组长，对车间班组管理工作有突出贡献，评选表彰人数不超过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人。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汉仪书宋二简"/>
          <w:color w:val="000000"/>
          <w:sz w:val="24"/>
          <w:szCs w:val="24"/>
        </w:rPr>
      </w:pP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截止时间：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月</w:t>
      </w:r>
      <w:r>
        <w:rPr>
          <w:rFonts w:eastAsia="宋体;SimSun" w:cs="汉仪书宋二简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汉仪书宋二简" w:eastAsia="宋体;SimSun"/>
          <w:color w:val="000000"/>
          <w:sz w:val="24"/>
          <w:szCs w:val="24"/>
        </w:rPr>
        <w:t>日。更多信息请咨询王骏男。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以上活动详细内容请致电中国锻压协会咨询相关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" w:cs="Arial Black"/>
      <w:color w:val="D0121B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7:00Z</dcterms:created>
  <dc:creator>ccmi2</dc:creator>
  <dc:description/>
  <dc:language>en-US</dc:language>
  <cp:lastModifiedBy>ccmi2</cp:lastModifiedBy>
  <dcterms:modified xsi:type="dcterms:W3CDTF">2014-03-03T03:57:00Z</dcterms:modified>
  <cp:revision>2</cp:revision>
  <dc:subject/>
  <dc:title/>
</cp:coreProperties>
</file>